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редней рыночной стоимости одного квадратного метра общей площади жилья на территории муниципального образования «Светогорское городское поселение» Выборгского района Ленинградской области </w:t>
              <w:br/>
              <w:t>на I квартал 2023 года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в целях реализации основных мероприятий 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Утвердить среднюю рыночную стоимость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 квартал 2023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, применяемую в рамках реализаци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3"/>
          <w:szCs w:val="23"/>
        </w:rPr>
        <w:t>75 702 руб. 75 коп. (Семьдесят пять тысяч семьсот два рубля 75 копеек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Шемчук К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Пугачё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Шемчук К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Пугачё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Arial Unicode MS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7:00Z</dcterms:created>
  <dc:creator>Elena</dc:creator>
  <dc:description/>
  <cp:keywords/>
  <dc:language>en-US</dc:language>
  <cp:lastModifiedBy>Ксения С. Шемчук</cp:lastModifiedBy>
  <cp:lastPrinted>2020-02-04T11:59:00Z</cp:lastPrinted>
  <dcterms:modified xsi:type="dcterms:W3CDTF">2023-01-09T07:32:00Z</dcterms:modified>
  <cp:revision>11</cp:revision>
  <dc:subject/>
  <dc:title/>
</cp:coreProperties>
</file>